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BẢNG TỔNG HỢP Ý KIẾN GÓP Ý XÂY DỰNG </w:t>
      </w:r>
    </w:p>
    <w:p>
      <w:pPr>
        <w:pStyle w:val="Normal"/>
        <w:spacing w:lineRule="auto" w:line="240" w:before="0" w:after="0"/>
        <w:jc w:val="center"/>
        <w:rPr>
          <w:b/>
          <w:b/>
          <w:spacing w:val="-8"/>
        </w:rPr>
      </w:pPr>
      <w:r>
        <w:rPr>
          <w:b/>
          <w:spacing w:val="-8"/>
        </w:rPr>
        <w:t>DỰ THẢO NGHỊ ĐỊNH XỬ PHẠT VI PHẠM HÀNH CHÍNH VỀ CHĂN NUÔI</w:t>
      </w:r>
    </w:p>
    <w:p>
      <w:pPr>
        <w:pStyle w:val="Normal"/>
        <w:spacing w:lineRule="auto" w:line="240" w:before="0" w:after="0"/>
        <w:jc w:val="center"/>
        <w:rPr>
          <w:b/>
          <w:b/>
          <w:spacing w:val="-8"/>
        </w:rPr>
      </w:pPr>
      <w:r>
        <w:rPr>
          <w:b/>
          <w:spacing w:val="-8"/>
        </w:rPr>
      </w:r>
    </w:p>
    <w:tbl>
      <w:tblPr>
        <w:tblW w:w="15182" w:type="dxa"/>
        <w:jc w:val="left"/>
        <w:tblInd w:w="-19" w:type="dxa"/>
        <w:tblLayout w:type="fixed"/>
        <w:tblCellMar>
          <w:top w:w="0" w:type="dxa"/>
          <w:left w:w="108" w:type="dxa"/>
          <w:bottom w:w="0" w:type="dxa"/>
          <w:right w:w="108" w:type="dxa"/>
        </w:tblCellMar>
      </w:tblPr>
      <w:tblGrid>
        <w:gridCol w:w="723"/>
        <w:gridCol w:w="1213"/>
        <w:gridCol w:w="1197"/>
        <w:gridCol w:w="1560"/>
        <w:gridCol w:w="5953"/>
        <w:gridCol w:w="4536"/>
      </w:tblGrid>
      <w:tr>
        <w:trPr>
          <w:tblHeader w:val="true"/>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8" w:right="109" w:hanging="0"/>
              <w:jc w:val="center"/>
              <w:rPr>
                <w:rFonts w:eastAsia="Times New Roman"/>
                <w:b/>
                <w:b/>
                <w:bCs/>
                <w:sz w:val="22"/>
              </w:rPr>
            </w:pPr>
            <w:r>
              <w:rPr>
                <w:rFonts w:eastAsia="Times New Roman"/>
                <w:b/>
                <w:bCs/>
                <w:sz w:val="22"/>
              </w:rPr>
              <w:t>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2"/>
              </w:rPr>
            </w:pPr>
            <w:r>
              <w:rPr>
                <w:rFonts w:eastAsia="Times New Roman"/>
                <w:b/>
                <w:bCs/>
                <w:sz w:val="22"/>
              </w:rPr>
              <w:t>Điề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2"/>
              </w:rPr>
            </w:pPr>
            <w:r>
              <w:rPr>
                <w:rFonts w:eastAsia="Times New Roman"/>
                <w:b/>
                <w:bCs/>
                <w:sz w:val="22"/>
              </w:rPr>
              <w:t>Khoản,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2"/>
              </w:rPr>
            </w:pPr>
            <w:r>
              <w:rPr>
                <w:rFonts w:eastAsia="Times New Roman"/>
                <w:b/>
                <w:bCs/>
                <w:sz w:val="22"/>
              </w:rPr>
              <w:t>Thành viên có ý kiế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2"/>
              </w:rPr>
            </w:pPr>
            <w:r>
              <w:rPr>
                <w:rFonts w:eastAsia="Times New Roman"/>
                <w:b/>
                <w:bCs/>
                <w:sz w:val="22"/>
              </w:rPr>
              <w:t>Nội dung ý ki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2"/>
              </w:rPr>
            </w:pPr>
            <w:r>
              <w:rPr>
                <w:rFonts w:eastAsia="Times New Roman"/>
                <w:b/>
                <w:bCs/>
                <w:sz w:val="22"/>
              </w:rPr>
              <w:t>Tiếp thu./giải trình</w:t>
            </w:r>
          </w:p>
        </w:tc>
      </w:tr>
      <w:tr>
        <w:trPr>
          <w:trHeight w:val="8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b/>
                <w:b/>
                <w:bCs/>
                <w:sz w:val="22"/>
                <w:szCs w:val="20"/>
              </w:rPr>
            </w:pPr>
            <w:r>
              <w:rPr>
                <w:rFonts w:eastAsia="Times New Roman"/>
                <w:b/>
                <w:bCs/>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ên Nghị đị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ên Nghị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ghệ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tên thành "Nghị định xử phạt vi phạm hành chính trong lĩnh vực chăn nuôi" vì Luật xử lý vi phạm hành chính sử dụng cụm từ "trong các lĩnh vực quản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Cụm từ "về chăn nuôi" như trong dự thảo là phù hợp với định nghĩa "chăn nuôi" trong Luật Chăn nuôi".</w:t>
            </w:r>
          </w:p>
        </w:tc>
      </w:tr>
      <w:tr>
        <w:trPr>
          <w:trHeight w:val="1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viết lại thành "Tổ chức kinh tế được thành lập theo quy định của Luật Doanh nghiệp và các đơn vị phụ thuộc doanh nghiệp (chi nhanh, văn phòng đại diện). Bởi vì các loại hình doanh nghiệp theo pháp luật Việt Nam đã được Luật Doanh nghiệp quy định cụ th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Giao thông vận tải, Bộ Công t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không nên quy định chi tiết các tổ chức. Vì khái niệm tổ chức đã được giải thích tại khoản 10 Điều 2 Luật Xử lý vi phạm hành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hay cụm từ "mua bán" bằng cụm từ "kinh doanh" và chỉnh lý nội dung phù hợp với quy định tại điểm a khoản 1 Điều 6 Luật xử lý VP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cụm từ "mua bán'  được sử dụng trong Luật Chăn nuôi.</w:t>
            </w:r>
          </w:p>
        </w:tc>
      </w:tr>
      <w:tr>
        <w:trPr>
          <w:trHeight w:val="8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hời điểm để tính thời hiệu xử phạt vi phạm hành chính, đề nghị nêu rõ nội dung để giảm bớt thời gian tra cứu và không phải điều chỉnh khi Luật xử phạt vi phạm hành chính sửa đổ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ghị định xử phạt VPHC phải căn cứ theo quy định của Luật xử lý VPHC.</w:t>
            </w:r>
          </w:p>
        </w:tc>
      </w:tr>
      <w:tr>
        <w:trPr>
          <w:trHeight w:val="1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 điểm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các dấu (;), (,) như sau: “Buộc tiêu hủy chất cấm, nguyên liệu không có trong Danh mục được phép sử dụng làm thức ăn chăn nuôi, sản phẩm thức ăn chăn nuôi; giống vật nuôi, sản phẩm giống vật nuôi; sản phẩm chăn nuôi; sản phẩm xử lý chất thải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i hội nhà yến Việt Nam, Doanh nghiệp Yến Quâ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sz w:val="22"/>
              </w:rPr>
            </w:pPr>
            <w:r>
              <w:rPr>
                <w:rFonts w:eastAsia="Times New Roman"/>
                <w:sz w:val="22"/>
              </w:rPr>
              <w:t>Tại Điều 4 quy định rất nhiều biện pháp khắc phục hậu quả, đề nghị bổ sung thêm một điểm về “Buộc thả chim yến đối với hành vi săn bắt trái phé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sử dụng cụm từ "còn có thể" mà quy định có tính chất khẳng định: "Căn cứ tính chất, mức độ vi phạm, tổ chức, cá nhân có hành vi VPHC còn bị áp dụng một hoặc nhiều hình thức xử phạt bổ s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hừa Thiên Hu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hướng dẫn cụ thể biện pháp xử lý tang vật, phương tiện vi phạm hành chính sau khi tịch th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Xử lý tang vật, phương tiện vi phạm hành chính bị tịch thu được quy định cụ thể tại tại Điều 82 Luật xử lý vi phạm hành chính 2012.</w:t>
            </w:r>
          </w:p>
        </w:tc>
      </w:tr>
      <w:tr>
        <w:trPr>
          <w:trHeight w:val="8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biện pháp khắc phục hậu quả (1) buộc thực hiện kê khai, kê khai lại số lượng vật nuôi, (2) buộc di dời ra khỏi khu vực không được phép chăn nuôi tại khu vực không được phép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1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ập doàn Hòa Phá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để mức phạt giống nhau, không phân biệt tổ chức hay 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Không tiếp thu. Lý do: tại điểm e khoản 1 Điều 03 Luật Xử lý vi phạm hành chính 2012 quy định "Đối với cùng một hành vi vi phạm hành chính thì mức phạt tiền đối với tổ chức bằng 02 lần mức phạt tiền đối với cá nhân".</w:t>
            </w:r>
          </w:p>
        </w:tc>
      </w:tr>
      <w:tr>
        <w:trPr>
          <w:trHeight w:val="1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Mức phạt tối đa cho một hành vi vi phạm hành chính về chăn nuôi đối với cá nhân là 100 triệu đồng, đối với tổ chức là 200 triệu đồng. Luật XLVPHC chưa quy định mức phạt tiền tối đa cho lĩnh vực này. Chỉ quy định về quản lý, bảo tồn nguồn gen, kinh doanh giống vật nuôi mức phạt tối đa là 50 triệu, sản xuất, kinh doanh thức ăn chăn nuôi là 100 triệu. Trường hợp là lĩnh vực mới chưa có trong Luật XLVPHC đề nghị Ban soạn thảo xin ý kiến UB TVQ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Giao thông vận tả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lại đoạn cuối để phù hợp với khoản 1 Điều 52 Luật Xử lý vi phạm hành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Đề nghị bổ sung thẩm quyền xử phạt của cơ quan Hải qu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Tiếp thu. </w:t>
            </w:r>
          </w:p>
        </w:tc>
      </w:tr>
      <w:tr>
        <w:trPr>
          <w:trHeight w:val="1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hành chính đối với chủ thể có hành vi khai thác hoặc sử dụng nguồn gen giống vật nuôi quý, hiếm vượt quá giới hạn cho phép của cơ quan nhà nước có thẩm quyền; hành vi khai thác hoặc sử dụng nguồn gen giống vật nuôi quý, hiếm mà không được phép của cơ quan nhà nước có thẩm quy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cân nhắc mức phạt tiền… nhằm đảm bảo tính nối tiếp về mức xử phạt và sự thống nhất, đồng bộ của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âng mức phạt lên tối đa 50.000.000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như dự thảo là phù hợp và để đảm bảo tính khả thi.</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đổi, bổ sung như sau: Tịch thu tang vật và phương tiện vi phạm đối với hành vi vi phạm quy định tại khoản 1, 2, 3 và 4 Điều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ân nhắc tăng mức xử phạt VPHC tại điều này, đề nghị bổ sung hình thức xử phạt bổ sung "tước quyền sử dụng giấy phép và đình chỉ hoạt động đối với cá nhân, tổ chức vi phạ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tại dự thảo Nghị định là hợp lý để có tính khả thi cao.</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cân nhắc mức phạt tiền… nhằm đảm bảo tính nối tiếp về mức xử phạt và sự thống nhất, đồng bộ của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Viện Chăn nuô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quy định hành vi vi phạm và hình thức xử phạt đối với hành vi về nhập khẩu, kinh doanh, chế biến sản phẩm chăn nuôi từ vật nuôi chết do bệnh hoặc chết không rõ nguyên nhân; nhập khẩu, nuôi, phóng thích, sử dụng trái phép vật nuôi biến đổi gen, sản phẩm chăn nuôi từ vật nuôi biến đổi 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ội dung này đã được quy định tại Nghị định số 155/2016/NĐ-CP; Nghị định số 90/2016/NĐ-CP.</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Bì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ác định mức độ gây hậu quả nghiêm trọng để đề nghị theo Bộ luật Hình sự 2015 về tội nhập khẩu, phát tán các loài ngoại lai xâm h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ội dung này đã được quy định tại Luật Đa dạng sinh học.</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biện pháp xử lý tang v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điểm này, vì khi vi phạm về thực hiện các biện pháp bảo vệ môi trường sẽ bị xử lý theo quy định của pháp luật về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ày chỉ áp dụng đối với vi phạm trong khuân viên trang trại, ngoài khu vực trang trại chăn nuôi không chịu sự điều chỉnh của Nghị định này.</w:t>
            </w:r>
          </w:p>
        </w:tc>
      </w:tr>
      <w:tr>
        <w:trPr>
          <w:trHeight w:val="8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mức phạt tiền tại điểm a, khoản 1 đối với hành vi “không có biện pháp bảo vệ môi trường”, nhằm thống nhất với các quy định của pháp luật về bảo vệ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lại thành "không có biện pháp bảo vệ môi trường theo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đối với hành vi vi phạm "Không có chuồng trại, trang thiết bị chăn nuôi phù hợp với từng loại vật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Không tiếp thu. Lý do: Hành vi này thuộc quy định trong Luật và Văn bản hướng dẫn Luật Chăn nuôi, các QCVN đang trong quá trình xây dựng nên cần có quy định hành vi xử phạt này để thực thi khi QCVN ban hành.</w:t>
            </w:r>
          </w:p>
        </w:tc>
      </w:tr>
      <w:tr>
        <w:trPr>
          <w:trHeight w:val="7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iê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rình độ cụ thể (đại học, cao đẳng, trung cấp hay qua lớp tập huấ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về trình độ cụ thể đã quy định trong Luật Chăn nuôi.</w:t>
            </w:r>
          </w:p>
        </w:tc>
      </w:tr>
      <w:tr>
        <w:trPr>
          <w:trHeight w:val="1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Phú Th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quy định rõ hành vi "không có biện pháp bảo vệ môi trường" là những hành vi nào; tăng mức xử phạt hành vi này lên 10-15 triệu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Các biện pháp bảo vệ môi trường do cơ sở đưa ra để phù hợp với điều kiện sản xuất và đáp ứng được quy định về bảo vệ môi trường đã quy định tại Luật Chăn nuôi và các quy định khác có liên quan. Mức phạt như dự thảo đưa ra là phù hợp để có tính khả thi.</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Viện Chăn nuô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vi phạm về mua bán con giống vật nuôi mà chưa có bản công bố tiêu chuẩn áp dụng của cơ sở sản xuất con gi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đã được quy định tại Điều 17 Nghị định số 119/2017/NĐ-CP.</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 </w:t>
            </w:r>
            <w:r>
              <w:rPr>
                <w:rFonts w:eastAsia="Times New Roman"/>
                <w:sz w:val="22"/>
              </w:rPr>
              <w:t>Đề nghị cân nhắc giảm mức phạt tiền xuống, bảo đảm phù hợp với tính chất, mức độ, hậu quả mà hành vi vi phạm hành chính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 xml:space="preserve">Tiếp thu. </w:t>
            </w:r>
          </w:p>
        </w:tc>
      </w:tr>
      <w:tr>
        <w:trPr>
          <w:trHeight w:val="1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buộc thu hồi giống vật nuôi đã bán ra ngoài thị trường” vì trên thực tế nếu bán con giống cho trang trại có thể thu hồi được, còn bán cho các hộ dân thì rất khó thu hồi (liên quan đến thông tin 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Tiếp thu một phần theo hướng quy định buộc chuyển đổi mục đích sử dụng vật nuôi không để sản xuất giống.   </w:t>
            </w:r>
          </w:p>
        </w:tc>
      </w:tr>
      <w:tr>
        <w:trPr>
          <w:trHeight w:val="9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ó quy định biện pháp xử lý sau khi thu hồi các loại giống vật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điểm d khoản 32 Điều 4 dự thảo đã quy định "chuyển đổi mục đích sử dụng" đối với giống vật nuôi là biện pháp khắc phục hậu quả hành vi vi phạm.</w:t>
            </w:r>
          </w:p>
        </w:tc>
      </w:tr>
      <w:tr>
        <w:trPr>
          <w:trHeight w:val="9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 Điều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Sinh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Cụm từ "sinh học" đã được quy định tại điểm c khoản 2 Điều 22 Luật Chăn nuôi.</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 </w:t>
            </w:r>
            <w:r>
              <w:rPr>
                <w:rFonts w:eastAsia="Times New Roman"/>
                <w:sz w:val="22"/>
              </w:rPr>
              <w:t>Đề nghị cân nhắc giảm mức phạt tiền xuống, bảo đảm phù hợp với tính chất, mức độ, hậu quả mà hành vi vi phạm hành chính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mức phạt như dự thảo là phù hơp để dảm bảo tính răn đe đồng thời có tính khả thi.</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rà V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lên để có tính răn đ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tại dự thảo Nghị định là hợp lý để có tính khả thi cao.</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Phú Th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 vi "không công bố tiêu chuẩn chất lượng giống vật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ghị định 119/2017/NĐ-CP đã quy định hành vi này và áp dụng cho mọi loại hàng hóa.</w:t>
            </w:r>
          </w:p>
        </w:tc>
      </w:tr>
      <w:tr>
        <w:trPr>
          <w:trHeight w:val="10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Phú Th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phương thức thu hồi giống vật nuôi, quy định rõ trách nhiệm của cơ sở SX, KD con giống phải đền bù chi phí chăn nuôi cho người chăn nuôi; bổ sung phương thức xử lý đối với sản phẩm thu hồ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rách nhiệm thu hồi giống không đảm bảo chất lượng đã quy định tại Điều 25 Luật Chăn nuôi.</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 </w:t>
            </w:r>
            <w:r>
              <w:rPr>
                <w:rFonts w:eastAsia="Times New Roman"/>
                <w:sz w:val="22"/>
              </w:rPr>
              <w:t>Đề nghị cân nhắc giảm mức phạt tiền xuống, bảo đảm phù hợp với tính chất, mức độ, hậu quả mà hành vi vi phạm hành chính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Quy định mức xử phạt như dự thảo để đảm bảo tính răn đe đối với hành vi không trung thực trong khảo nghiệm và kiểm định giống. </w:t>
            </w:r>
          </w:p>
        </w:tc>
      </w:tr>
      <w:tr>
        <w:trPr>
          <w:trHeight w:val="6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giấy phép”, vì tại điểm a, b khoản 1 chỉ nêu sử dụng “chứng chỉ”, không có “giấy phé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Buộc thu hồi không phải là biện hình thức xử phạt bổ sung. Đối với trường hợp phát hiện giấy phép phép, chứng chỉ, giấy chứng nhận bị cố ý tấy xóa, sửa chữa làm sai lệch nội dung, thì người có thẩm quyền xử phạt tịch thu và thông báo cho cơ quan cấp những loại giấy tờ đ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gãi, Tây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lại cụm từ "đến dưới" để tạo thuận lợi trong quá trình xác định mức ti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ập đoàn Hòa Phá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điểm này, vì khi đánh giá điều kiện sản xuất thì cơ sở sản xuất phải đáp ứng đủ điều kiện mới được cấp Giấy đủ điều kiện sản xuất thức ăn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Trong quá trình sản xuất cơ sở có thể có điều chỉnh về dây truyền sản xuất so với hiện trạng ban đầu sau khi được cấp Giấy chứng nhận đủ điều kiện sản xuất thức ăn chăn nuôi. </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6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Hình thức xử phạt bổ sung "đình chỉ cơ sở sản xuất TACN" đề nghị quy định khung thời gian cụ thể đối với hành vi nêu tr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iề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lại thành "Trang thiết bị, dụng cụ đo lường không được kiểm định, hiệu chỉnh theo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quy định như dự thảo là phù hợp với quy định tại điểm e khoản 1 Điều 38 Luật Chăn nuôi.</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iê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không có người phụ trách kỹ thuật có trình độ chuyên môn không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B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tiền ph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như dự thảo là phù hợp và để đảm bảo tính khả thi.</w:t>
            </w:r>
          </w:p>
        </w:tc>
      </w:tr>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B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sản xuất mỗi sản phẩm TĂCN chưa được phép lưu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iện nay Luật Chăn nuôi không còn quy định về Danh mục TĂCN được phép lưu hành tại Việt Nam.</w:t>
            </w:r>
          </w:p>
        </w:tc>
      </w:tr>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ểm b 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ụm từ "hoặc đã hết hiệu lực" và sửa lại như sau: "Sản xuất thức ăn chăn nuôi khi Giấy chứng nhận đủ điều kiện sản xuất thức ăn chăn nuôi đã bị thu hồi hoặc đã hết hiệu lự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eo quy định của Luật Chăn nuôi Giấy chứng nhận đủ điều kiện sản xuất thức ăn chăn nuôi không có thời hạn.</w:t>
            </w:r>
          </w:p>
        </w:tc>
      </w:tr>
      <w:tr>
        <w:trPr>
          <w:trHeight w:val="13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6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Buộc thu hồi không phải là biện hình thức xử phạt bổ sung. Đối với trường hợp phát hiện giấy phép phép, chứng chỉ, giấy chứng nhận bị cố ý tấy xóa, sửa chữa làm sai lệch nội dung, thì người có thẩm quyền xử phạt tịch thu và thông báo cho cơ quan cấp những loại giấy tờ đ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i cục Chăn nuôi thú y tỉnh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Quy định xử phạt về điều kiện cơ sở sản xuất  thức ăn chăn nuôi. Không có dây chuyền, trang thiết bị phù hợp để sản xuất thức ăn chăn nuôi. Thế nào là phù hợp, cần có tiêu chí cụ thể để người thực hiện còn biết khi thực thi công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Nội dung này được hướng dẫn cụ thể tại văn bản hướng dẫn Luật Chăn nuôi.</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điều chỉnh tăng mức phí xử phạt tại một số vi phạm còn nhẹ chưa đảm bảo tính răn đe các cơ sở vi phạ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7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am Đị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phạt tiền từ 5.000.000 đồng đến 10.000.000 đồng đối với các hành vi vi phạm tại điểm a, c, d, 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như dự thảo là phù hợp và để đảm bảo tính khả thi.</w:t>
            </w:r>
          </w:p>
        </w:tc>
      </w:tr>
      <w:tr>
        <w:trPr>
          <w:trHeight w:val="9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Vĩnh Long, Sở NNPTNT Kiê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hêm trình độ cụ thể cho phù hợp (Đại học, cao đẳng, trung cấp hay qua lớp tập huấ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Nội dung này đã được quy định tại Luật Chăn nuôi.</w:t>
            </w:r>
          </w:p>
        </w:tc>
      </w:tr>
      <w:tr>
        <w:trPr>
          <w:trHeight w:val="8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am Đị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điểm "d) Giấy chứng nhận đủ điều kiện sản xuất thức ăn chăn nuôi đã hết hiệu lự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Luật Chăn nuôi không quy định thời hạn của Giấy chứng nhận đủ điều kiện sản xuất thức ăn chăn nuôi.</w:t>
            </w:r>
          </w:p>
        </w:tc>
      </w:tr>
      <w:tr>
        <w:trPr>
          <w:trHeight w:val="1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Bì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Đề nghị bổ sung hình phạt bổ sung đối với hành vi quy định tại điểm e khoản 1 Điều 14 như: Ngừng kinh doanh cho đến khi có biện pháp xử lý đúng quy định; thu hồi giấy phép sản xuất kinh doanh cho phù hợp với Luật ATTP và Nghị định số 155/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 một phần theo hướng áp dụng phạt bổ sung “buộc đình chỉ hoạt động đến khi có biện pháp xử lý đúng quy định”.</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iề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khoản này hoặc điều chỉnh vì không phù hợp với trường hợp cơ sở SXTACN được xây dựng trước các khi có nguồn gây ô nhiễ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quy định như dự thảo là phù hợp với quy định tại điểm a khoản 1 Điều 38 Luật Chăn nuôi.</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âng mức phạt tại khoản 5 lên tối đa 100.000.000 đồng hoặc tính theo giá trị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mức xử phạt như dự thảo để đảm bảo phù hợp với các mứuc phạt đối với các hành vi khác và đảm bảo tính khả thi.</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ó quy định biện pháp xử lý sau khi thu hồi các loại thức ăn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điểm d khoản 32 Điều 4 dự thảo đã quy định "chuyển đổi mục đích sử dụng" đối với thức ăn chăn nuôi vi phạm là biện pháp khắc phục hậu quả hành vi vi phạm.</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 điểm 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 </w:t>
            </w:r>
            <w:r>
              <w:rPr>
                <w:rFonts w:eastAsia="Times New Roman"/>
                <w:sz w:val="22"/>
              </w:rPr>
              <w:t>Đề nghị cân nhắc giảm mức phạt tiền, bảo đảm phù hợp với tính chất, mức độ, hậu quả mà hành vi vi phạm hành chính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mức xử phạt như dự thảo để đảm bảo phù hợp với các mứuc phạt đối với các hành vi khác và có tính răn đe.</w:t>
            </w:r>
          </w:p>
        </w:tc>
      </w:tr>
      <w:tr>
        <w:trPr>
          <w:trHeight w:val="10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ụm "hoặc ghi trên nhã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vì phạm vi chỉ công bố trên Cổng thông tin điện tử. Nội dung ghi nhãn hàng hóa theo quy định của Nghị định số 43/2017/NĐ-CP về nhãn hàng hóa.</w:t>
            </w:r>
          </w:p>
        </w:tc>
      </w:tr>
      <w:tr>
        <w:trPr>
          <w:trHeight w:val="7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2,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Vi phạm quy định về công bố thông tin sản phẩm và nghĩa vụ của cơ sở sản xuất thức ăn chăn nuôi cần phải xử phạt hành chính với mức cao h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Mức xử phạt quy định như dự thảo là phù hợp để bảo đảm tính khả thi. </w:t>
            </w:r>
          </w:p>
        </w:tc>
      </w:tr>
      <w:tr>
        <w:trPr>
          <w:trHeight w:val="1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 điểm a, khoản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ghệ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cụm từ “thấp hơn mức tối thiểu hoặc cao hơn mức tối đa”  thành “thấp hơn mức tối thiểu” vì hành vi vi phạm chỉ hàm lượng, định lượng mỗi chỉ tiêu chất lượng dưới 30% so với công bố hoặc nhã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highlight w:val="yellow"/>
              </w:rPr>
            </w:pPr>
            <w:r>
              <w:rPr>
                <w:rFonts w:eastAsia="Times New Roman"/>
                <w:sz w:val="22"/>
              </w:rPr>
              <w:t>Không tiếp thu. Lý do: Quy định như dự thảo để áp dụng cho một trong hai trường hợp hoặc “cao hơn mức tối đa” hoặc “thấp hơn mức tối thiểu” vì trong các chỉ tiêu chất lượng có chỉ tiêu công bố mức tối đa, có chỉ tiêu công mức tối thiể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highlight w:val="yellow"/>
              </w:rPr>
            </w:pPr>
            <w:r>
              <w:rPr>
                <w:rFonts w:eastAsia="Times New Roman"/>
                <w:sz w:val="22"/>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B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xử lý vi phạm hành chính về hành vi vi phạm so với Quy chuẩn kỹ th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Hành vi này đã được quy định tại Điều 16, 18, 19 dự thảo Nghị định.</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khoản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Đây là hành vi có nguy cơ gây mất an toàn.</w:t>
            </w:r>
          </w:p>
        </w:tc>
      </w:tr>
      <w:tr>
        <w:trPr>
          <w:trHeight w:val="1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ghệ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đổi thành: "có hàm lượng định lượng mỗi chỉ tiêu chất lượng thấp hơn mức tối thiểu dưới 5% so với tiêu chuẩn đã công bố áp dụng hoặc ghi trên nhã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hư dự thảo là "thấp hơn mức tối thiểu từ 2% đến 5% để không xử phạt các trường hợp có mức sai phạm ít hơn 2%.</w:t>
            </w:r>
          </w:p>
        </w:tc>
      </w:tr>
      <w:tr>
        <w:trPr>
          <w:trHeight w:val="8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phạt theo hướng bỏ hình thức xử phạt cảnh cáo và nâng mức tiền phạt đối với các hành vi vi phạm cho phù hợp với hậu quả do hành vi vi phạm đó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rà soát hành vi vi phạm về chất lượng để tránh trùng lắp với Nghị định 119/2017/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Đối với thức ăn chăn nuôi có tính đặc thù riêng. Trong thức ăn chăn nuôi được công bố rất nhiều chỉ tiêu. Trong khi đó tại Nghị định 119/2017/NĐ-CP chỉ quy định phạt tiền đối với hành vi "Sản xuất hoặc nhập khẩu sản phẩm, hàng hóa có chất lượng không phù hợp với tiêu chuẩn đã công bố". </w:t>
            </w:r>
          </w:p>
        </w:tc>
      </w:tr>
      <w:tr>
        <w:trPr>
          <w:trHeight w:val="11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Rà soát Nghị định 185/2013/ NĐ-CP quy định về hàng giả để quy định mức phạt vi phạm chất lượng thức ăn chăn nuôi về chất chính và không phải là chất chính cho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ức ăn chăn nuôi phải công bố rất nhiều chất (tới 13 chất), nếu quy định vi phạm mức chất lượng &gt;30% là hàng giả thì thức ăn chăn nuôi rất dễ trở thành hàng giả.</w:t>
            </w:r>
          </w:p>
        </w:tc>
      </w:tr>
      <w:tr>
        <w:trPr>
          <w:trHeight w:val="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òa Bì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để có tính răn đ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tại dự thảo Nghị định là hợp lý để có tính khả thi cao.</w:t>
            </w:r>
          </w:p>
        </w:tc>
      </w:tr>
      <w:tr>
        <w:trPr>
          <w:trHeight w:val="11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òa Bì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um từ "với các loại thực phẩm dành cho người" và sửa lại thành "Phạt tiền từ 3.000.000 đồng đến 5.000.000 đồng đối với hành vi nơi bày bán, kho chứa thức ăn chăn nuôi không tách biệt với các loại thực phẩm dành cho người, hoặc bị ô nhiễm bởi thuốc bảo vệ thực vật, phân bón và các loại hóa chất kh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Các loại thực phẩm dành cho người không gây ảnh hưởng đến chất lượng thức ăn chăn nuôi như thuốc bảo vệ thực vật hay các hóa chất độc hại khác.</w:t>
            </w:r>
          </w:p>
        </w:tc>
      </w:tr>
      <w:tr>
        <w:trPr>
          <w:trHeight w:val="11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rà soát hành vi vi phạm về chất lượng để tránh trùng lắp với Nghị định 119/2017/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Đối với thức ăn chăn nuôi có tính đặc thù riêng. Trong thức ăn chăn nuôi được công bố rất nhiều chỉ tiêu. Trong khi đó tại Nghị định 119/2017/NĐ-CP chỉ quy định phạt tiền đối với hành vi "Sản xuất hoặc nhập khẩu sản phẩm, hàng hóa có chất lượng không phù hợp với tiêu chuẩn đã công bố". </w:t>
            </w:r>
          </w:p>
        </w:tc>
      </w:tr>
      <w:tr>
        <w:trPr>
          <w:trHeight w:val="10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Rà soát Nghị định 185/2013/ NĐ-CP quy định về hàng giả để quy định mức phạt vi phạm chất lượng thức ăn chăn nuôi về chất chính và không phải là chất chính cho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ức ăn chăn nuôi phải công bố rất nhiều chất (tới 13 chất), nếu quy định vi phạm mức chất lượng &gt;30% là hàng giả thì thức ăn chăn nuôi rất dễ trở thành hàng giả.</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ắp xếp lại khoản 3, 4 cho phù hợp mức ph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lại mức phạt từ 4.000.000 đồng đến 6.000.000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Mức xử phạt quy định như dự thảo là phù hợp để bảo đảm tính khả thi. </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Đề nghị sửa đổi bổ sung:</w:t>
            </w:r>
            <w:r>
              <w:rPr>
                <w:rFonts w:eastAsia="Times New Roman"/>
                <w:i/>
                <w:iCs/>
                <w:sz w:val="22"/>
              </w:rPr>
              <w:t xml:space="preserve"> </w:t>
            </w:r>
            <w:r>
              <w:rPr>
                <w:rFonts w:eastAsia="Times New Roman"/>
                <w:sz w:val="22"/>
              </w:rPr>
              <w:t>Phạt tiền từ …sản xuất, gia công nhằm mục đích xuất khẩu theo giấy phép của Bộ NN và 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Không tiếp thu. Lý do: Luật Chăn nuôi quy định giấy phép của BNNPTNT chỉ cấp cho nhập khẩu TACN trong một số trường hợp đặc biệt; trong khi đó Luật không quy định xuất khẩu TACN phải có giấy phép mà theo yêu càu của nước nhập khẩu.</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áp dụng hình phạt bổ sung "Đình chỉ hoạt động có thời hạn đối với cơ sở bán thức ăn chăn nuôi có hành vi vi phạm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điểm c) Buộc thu hồi lô sản phẩm thức ăn chăn nuôi đối với hành vi vi phạm quy định tại khoản 4 Điều này trả về nhà sản xuất, để công bố lại thông tin sản phẩm thức ăn chăn nuôi trên Cổng thông tin điện tử của Bộ NN&amp;PTNT theo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chỉ phạt đối với hành vi công bố sản phẩm không đúng sự thật trên Cổng thông tin điện tử của Bộ NN&amp;PTN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biện pháp khắc phục hậu quả đối với hành vi vi phạm tại khoản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Rà soát Nghị định 185/2013/ NĐ-CP quy định về hàng giả để quy định mức phạt vi phạm chất lượng thức ăn chăn nuôi về chất chính và không phải là chất chính cho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ức ăn chăn nuôi phải công bố rất nhiều chất (tới 13 chất), nếu quy định vi phạm mức chất lượng &gt;30% là hàng giả thì thức ăn chăn nuôi rất dễ trở thành hàng giả.</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rà soát hành vi vi phạm về chất lượng để tránh trùng lắp với Nghị định 119/2017/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Đối với thức ăn chăn nuôi có tính đặc thù riêng. Trong thức ăn chăn nuôi được công bố rất nhiều chỉ tiêu. Trong khi đó tại Nghị định 119/2017/NĐ-CP chỉ quy định phạt tiền đối với hành vi "Sản xuất hoặc nhập khẩu sản phẩm, hàng hóa có chất lượng không phù hợp với tiêu chuẩn đã công bố". </w:t>
            </w:r>
          </w:p>
        </w:tc>
      </w:tr>
      <w:tr>
        <w:trPr>
          <w:trHeight w:val="11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ghệ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cụm từ “thấp hơn mức tối thiểu hoặc cao hơn mức tối đa”  thành “thấp hơn mức tối thiểu” vì hành vi vi phạm chỉ hàm lượng, định lượng mỗi chỉ tiêu chất lượng dưới 30% so với công bố hoặc nhã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hư dự thảo để áp dụng cho một trong hai trường hợp hoặc “cao hơn mức tối đa” hoặc “thấp hơn mức tối thiểu” vì trong các chỉ tiêu chất lượng có chỉ tiêu công bố mức tối đa, có chỉ tiêu công mức tối thiểu.</w:t>
            </w:r>
          </w:p>
        </w:tc>
      </w:tr>
      <w:tr>
        <w:trPr>
          <w:trHeight w:val="7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phạt theo hướng bỏ hình thức xử phạt cảnh cáo và nâng mức tiền phạt đối với các hành vi vi phạm cho phù hợp với hậu quả do hành vi vi phạm đó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1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6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Y t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rên nguyên tắc các chỉ tiêu an toàn để bảo đảm sức khỏe vật nuôi qua đó bảo đảm sản phẩm thực phẩm an toàn với sức khỏe con người, do vật vi phạm các quy định này dù ở mức độ nào cũng phải có chế tài xử lý, không quy định theo mức độ vi phạ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0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ghệ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đổi thành: "có hàm lượng định lượng mỗi chỉ tiêu chất lượng thấp hơn mức tối thiểu dưới 5% so với tiêu chuẩn đã công bố áp dụng hoặc ghi trên nhãn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hư dự thảo là "thấp hơn mức tối thiểu từ 2% đến 5% để không xử phạt các trường hợp có mức sai phạm ít hơn 2%.</w:t>
            </w:r>
          </w:p>
        </w:tc>
      </w:tr>
      <w:tr>
        <w:trPr>
          <w:trHeight w:val="11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Rà soát Nghị định 185/2013/ NĐ-CP quy định về hàng giả để quy định mức phạt vi phạm chất lượng thức ăn chăn nuôi về chất chính và không phải là chất chính cho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ức ăn chăn nuôi phải công bố rất nhiều chất (tới 13 chất), nếu quy định vi phạm mức chất lượng &gt;30% là hàng giả thì thức ăn chăn nuôi rất dễ trở thành hàng giả.</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khoản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Không tiếp thu. Láy do: Vì đây là hành vi có nguy cơ gây mất an toàn.</w:t>
            </w:r>
          </w:p>
        </w:tc>
      </w:tr>
      <w:tr>
        <w:trPr>
          <w:trHeight w:val="11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Y t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rên nguyên tắc các chỉ tiêu an toàn để bảo đảm sức khỏe vật nuôi qua đó bảo đảm sản phẩm thực phẩm an toàn với sức khỏe con người, do vật vi phạm các quy định này dù ở mức độ nào cũng phải có chế tài xử lý, không quy định theo mức độ vi phạ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phạt theo hướng bỏ hình thức xử phạt cảnh cáo và nâng mức tiền phạt đối với các hành vi vi phạm cho phù hợp với hậu quả do hành vi vi phạm đó gây 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hanh tra Chính ph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khoản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vì đây là hành vi có nguy cơ gây mất an toàn.</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Y t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ách phạt cảnh cáo với mức phạt ti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KH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để bảo đảm tính răn đ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tại dự thảo Nghị định là hợp lý để có tính khả thi cao.</w:t>
            </w:r>
          </w:p>
        </w:tc>
      </w:tr>
      <w:tr>
        <w:trPr>
          <w:trHeight w:val="11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ây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 xml:space="preserve">Đề nghị sửa thành "Sản xuất, mua bán mỗi sản phẩm thức ăn chăn nuôi có hàm lượng kháng sinh </w:t>
            </w:r>
            <w:r>
              <w:rPr>
                <w:rFonts w:eastAsia="Times New Roman"/>
                <w:i/>
                <w:iCs/>
                <w:sz w:val="22"/>
              </w:rPr>
              <w:t xml:space="preserve">thấp hơn mức tối thiểu hoặc cao hơn mức tối đa </w:t>
            </w:r>
            <w:r>
              <w:rPr>
                <w:rFonts w:eastAsia="Times New Roman"/>
                <w:sz w:val="22"/>
              </w:rPr>
              <w:t>so với hàm lượng theo quy định hoặc trên nhãn hàng hóa từ 5% trở l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ể hiện như dự thảo là phù hợp.</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hẩm quyền xử phạt của cơ quan Hải qu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giảm khoảng chênh lệch mức tối đa-tối thiểu của số tiền ph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lại quy định mức xử phạt cao nhất là 100 triệu đồng đối với cá nhân, trong khi quy định xử phạt về sử dụng chất cấm, mà mỗi chất cấm đã bị xử phạt gần 100 triệu. Nếu tại một cơ sở vi phạm nhiều chất cấm thì việc xử phạt cho mỗi chất cấm mâu thuẫn với khung mức phạt cao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Khung hình phạt cao nhất 100 triệu đồng là quy định đối với một hành vi, như vậy không có mâu thuẫn.</w:t>
            </w:r>
          </w:p>
        </w:tc>
      </w:tr>
      <w:tr>
        <w:trPr>
          <w:trHeight w:val="18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Viện Chăn nuô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Đề nghị bổ sung 1 khoản quy định hành vi vi phạm và hình thức xử phạt đối với các hành vi sản xuất, mua bán, nhập khẩu thức ăn chăn nuôi chứa kháng sinh không phải là thuốc thú y lưu hành tại Việt Nam để phòng bệnh cho vật nuôi giai đoạn con non, trị bệnh cho vật nuôi nhiễm bệnh.Bổ sung đình chỉ hoạt động chăn nuôi đối với hành vi vi phạm quy định tại điểm a khoản 1 và khoản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vì nội dung này đã được quy định tại Điều 22 Dự thảo Nghị định.</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Phú Th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đối với hành vi gian dối trong kê khai nhằm trục lợi hoặc quy định mức trục lợi bao nhiêu tiền thì xử phạt tăng tương ứ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mức xử phạt như dự thảo là phù hợp để đảm bảo tính khả thi.</w:t>
            </w:r>
          </w:p>
        </w:tc>
      </w:tr>
      <w:tr>
        <w:trPr>
          <w:trHeight w:val="1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i cục Chăn nuôi thú y tỉnh Kon Tum, Thanh tra B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Quy định xử phạt kê khai chăn nuôi. Việc xử phạt về kê khai đối với chăn nuôi HTX, chăn nuôi trang trại có thể thực hiện được, nhưng đối với nông hộ rất khó thực hiện. Tổ biên tập cần nghiên cứu và cân nhắc không nên đưa vào xử phạt đối với chăn nuôi nông h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vì nội dung này đã được quy định tại Luật Chăn nuôi, ngoài ra quy định này thể hiện tính công bằng của pháp luật đối với mọi tổ chức, cá nhân </w:t>
            </w:r>
          </w:p>
        </w:tc>
      </w:tr>
      <w:tr>
        <w:trPr>
          <w:trHeight w:val="1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o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xử phạt đối với hành vi cơi nới thêm nhà yến trong trường hợp nhà yến đã hoạt động trước ngày Nghị định hướng dẫn Luật Chăn nuôi có hiệu lực nhưng không đáp ứng quy định tại điểm a khoản 1 Điều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Không tiếp thu. Lý do: Quy định vi phạm về cơi nới công trình xây dựng không thuốc phạm vi điều chỉnh của Nghị định này.</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ình Thu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đưa ra khung hình phạt cụ thể đối với các hành vi vi phạm về điều kiện chăn nuôi của nông hộ. Không nên phạt cảnh c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ăk N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ình thức phạt tiền đối với hành vi chăn nuôi nông hộ tái phạm hoặc không khắc phục hậu qu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Lý do: hành vi tái phạm hoặc không khắc phục thì cá nhân đó sẽ tiếp tục bị xử phạt và đó là tình tiết tăng nặng trong khung hình phạt theo quy định tại Luật xử lý VPHC. </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Y t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hình ph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vì nội dung này đã được quy định tại Nghị định 90/2017/NĐ-CP.</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quy định cụ thể, rõ ràng để tạo thuận lợi cho quá trình thi hành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Những nội dung này đã được quy định cụ thể tại văn bản hướng dẫn Luật Chăn nuôi (Thông tư số 23/2019/TT-BNNPTN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tỷ lệ % vì khó xác định được % đối với tổng đ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ắk Lắ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hỉ quy định xử phạt đối với trường hợp không kê khai số lượng vật nuôi và kê khai số lượng vật nuôi không trung thự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Bổ sung thêm điểm “c” vào khoản 4 như sau: Buộc nộp lại số lợi bất hợp pháp có được do hành vi gây ra tại điểm b, khoản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 26,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ây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 </w:t>
            </w:r>
            <w:r>
              <w:rPr>
                <w:rFonts w:eastAsia="Times New Roman"/>
                <w:sz w:val="22"/>
              </w:rPr>
              <w:t>Đề nghị sửa lại thành “Chăn nuôi tại vùng không được phép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5, 26, 27, 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i cục Chăn nuôi thú y tỉnh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làm rõ hơn thế nào là chăn nuôi quy mô quy mô nhỏ, quy vừa và quy lớ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Quy mô chăn nuôi đã được quy định tại văn bản hướng dẫn thi hành Luật Chăn nuôi.</w:t>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quy định cụ thể, rõ ràng để tạo thuận lợi cho quá trình thi hành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Những nội dung này đã được quy định cụ thể tại văn bản hướng dẫn Luật Chăn nuôi (Thông tư số 23/2019/TT-BNNPTN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ây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ở địa phương có được quy hoạch 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 xml:space="preserve">Đề nghị bỏ cụm từ "quy hoạch", và viết lại như sau: "Vị trí trang trại không được cấp có thẩm quyền phê duyệt". Theo quy định Luật Quy hoạch 201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Dự thảo đã bỏ quy định này vì không có quy định chăn nuôi phải thực hiện theo quy hoạch.</w:t>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ểm a, 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đối với hành vi xây dựng trang trại không đúng với quy hoạch, có thể tăng lên mức phạt từ 100-200 triệ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Dự thảo đã bỏ quy định này vì không có quy định chăn nuôi phải thực hiện theo quy hoạch.</w:t>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ểm a, 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đối với hành vi xây dựng trang trại không đúng với quy hoạch, có thể tăng lên mức phạt từ 100-200 triệ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Dự thảo đã bỏ quy định này vì không có quy định chăn nuôi phải thực hiện theo quy hoạch.</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quy định cụ thể, rõ ràng để tạo thuận lợi cho quá trình thi hành pháp l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Những nội dung này đã được quy định cụ thể tại văn bản hướng dẫn Luật Chăn nuôi (Thông tư số 23/2019/TT-BNNPTNT).</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Đề nghị bỏ cụm từ "quy hoạch", viết lại thành "Vị trí trang trại không được cấp có thẩm quyền phê duyệt". Theo quy định Luật Quy hoạch 201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3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6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Buộc thu hồi không phải là biện hình thức xử phạt bổ sung. Đối với trường hợp phát hiện giấy phép phép, chứng chỉ, giấy chứng nhận bị cố ý tấy xóa, sửa chữa làm sai lệch nội dung, thì người có thẩm quyền xử phạt tịch thu và thông báo cho cơ quan cấp những loại giấy tờ đ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o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 xml:space="preserve">Đề nghị sửa tên điều thành "Vi phạm quy định về điều kiện chăn nuôi </w:t>
            </w:r>
            <w:r>
              <w:rPr>
                <w:rFonts w:eastAsia="Times New Roman"/>
                <w:i/>
                <w:iCs/>
                <w:sz w:val="22"/>
              </w:rPr>
              <w:t>trang trại</w:t>
            </w:r>
            <w:r>
              <w:rPr>
                <w:rFonts w:eastAsia="Times New Roman"/>
                <w:sz w:val="22"/>
              </w:rPr>
              <w:t xml:space="preserve"> quy mô lớ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inh Thu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ụm từ "trang trại" vào tên Điều 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6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T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ình thức xử phạt bổ sung là Đình chỉ hoạt động chăn nuôi đối với hành vi vi phạm quy định tại khoản 4 Điều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chăn nuôi tại khu vực không được phép chăn nuôi là phải dừng hoạt động. Tại Điều này đã quy định hình thức xử phạt bổ sung.</w:t>
            </w:r>
          </w:p>
        </w:tc>
      </w:tr>
      <w:tr>
        <w:trPr>
          <w:trHeight w:val="9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ểm b 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ụm từ "hoặc đã hết hiệu lực" và sửa lại như sau: "Thực hiện hoạt động chăn nuôi trong trường hợp Giấy chứng nhận đủ điều kiện chăn nuôi đã hết hiệu lực, bị thu hồi hoặc bị đình ch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Theo quy định của Luật Chăn nuôi Giấy chứng nhận đủ điều chăn nuôi không có thời hạn.</w:t>
            </w:r>
          </w:p>
        </w:tc>
      </w:tr>
      <w:tr>
        <w:trPr>
          <w:trHeight w:val="9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òa Bì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mức xử phạt đối với Điều này để có tính răn đ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mức phạt quy định tại dự thảo Nghị định là hợp lý để có tính khả thi cao.</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cân nhắc mức phạt tiền… nhằm đảm bảo tính nối tiếp về mức xử phạt và sự thống nhất, đồng bộ của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khoản này vì chăn nuôi hươu chủ yếu tại nông hộ nhỏ lẻ chưa có quy trình cắt nhung mà chủ yếu dựa vào kinh nghiệm dân gian nên áp dụng biện pháp giảm đau là khó khả th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về có biện pháp gảim đau khi cắt nhung hươu đã có trong dự thảo Nghị định hướng dẫn Luật Chăn nuôi và để bảo đảm vật nuôi không bị đau đớn theo quy định về đối xử nhân đạo với vật nuôi của Luật Chăn nuôi.</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Nam Đị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ăng phạt tiền từ 10.000.000 đồng đến 15.000.000 đ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điểm b, khoản 2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 </w:t>
            </w:r>
            <w:r>
              <w:rPr>
                <w:rFonts w:eastAsia="Times New Roman"/>
                <w:sz w:val="22"/>
              </w:rPr>
              <w:t>Đề nghị bỏ quy định quy định này, vì đây là tài sản của họ, họ phải cung cấp thức ăn, nước uống cho vật nuôi. Quy định vào đây là không khả th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lại quy đinh xử phạt hành vi “đâm, chém vật nuôi để mua vui”. Vì hiện nay rất khó xử lý do thực tế tại một số lễ hội truyền thống như lễ “chém lợn” tồn tại lâu đời ở làng Ném Thượng, Bắc Ninh, đây được xem là món ăn tinh thần không thể thiếu, thường được tổ chức vào ngày 06/01 âm lị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ày không áp dụng đối với các lễ hội văn hóa, lễ hội truyền thống. Điều này đã được quy định tại khoản 2 Điều 72 Luật Chăn nuôi.</w:t>
            </w:r>
          </w:p>
        </w:tc>
      </w:tr>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làm rõ xử phạt ở đây là xử phạt người bán sản phẩm đó cho người sử dụng hay phạt người trực tiếp sử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Quy định này xử phạt chủ trang trại chăn nuôi và chỉ áp dụng trong phạm vi trang trại, còn khi chuyển ra khỏi trang trại thì phải chịu sự quản lý của pháp luật về môi trường.</w:t>
            </w:r>
          </w:p>
        </w:tc>
      </w:tr>
      <w:tr>
        <w:trPr>
          <w:trHeight w:val="2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nội dung xử phạt đối với các hành vi sau: Xả chất thải chưa qua xử lý hoặc xử lý không đảm bảo ra môi trường; Vận chuyển chất thải không sử dụng xe chuyên dụng, làm vương vãi chất thải, khí thải gây ô nhiễm môi trường, nguy cơ làm lây lan dịch bệnh. Lý do: Hiện tại còn rất nhiều cơ sở chăn nuôi xả thải gây ô nhiễm môi trường trầm trọng; việc sử dụng phương tiện vận chuyển chất thải chăn nuôi chưa đảm bảo gây ô nhiễm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ác hành vi: xả chất thải chưa qua xử lý hoặc xử lý không đảm bảo ra môi trường; vận chuyển chất thải không sử dụng xe chuyên dụng, làm vương vãi chất thải, khí thải gây ô nhiễm môi trường, nguy cơ làm lây lan dịch bệ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về vận chuyển chất thải ngoài khu vực trang trại đã được quy định tại Nghị định 155/2016.</w:t>
            </w:r>
          </w:p>
        </w:tc>
      </w:tr>
      <w:tr>
        <w:trPr>
          <w:trHeight w:val="8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mức phạt tiền nhằm thống nhất với các quy định của pháp luật về bảo vệ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xung thêm mục “e. Cơ sở sản xuất con giống gia cầm không đảm bảo nguyên tắc một chiều, không có sự tách biệt giữa các khu vực sạch, bẩn dễ lây nhiễm chéo mầm bệ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không quy định trong Luật Chăn nuôi và các văn bản hướng dẫn Luật Chăn nuôi.</w:t>
            </w:r>
          </w:p>
        </w:tc>
      </w:tr>
      <w:tr>
        <w:trPr>
          <w:trHeight w:val="1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bỏ điều khoản này vì chưa có Quy chuẩn về khí thải trong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thuộc quy định trong Luật và Văn bản hướng dẫn Luật Chăn nuôi. Các QCVN đang trong quá trình xây dựng nên cần có quy định hành vi xử phạt này để thực thi khi QCVN ban hành.</w:t>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lại hành vi "không thực hiện xử lý khí thải từ hoạt động chăn nuôi hoặc xử lý chưa đáp ứng quy chuẩn kỹ thuật quốc gia về khí thải chăn nuôi" vì chưa có QCVN để áp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thuộc quy định trong Luật và Văn bản hướng dẫn Luật Chăn nuôi, các QCVN đang trong quá trình xây dựng nên cần có quy định hành vi xử phạt này để thực thi khi QCVN ban hành.</w:t>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Nguyên và M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xét lại mức phạt tiền nhằm thống nhất với các quy định của pháp luật về bảo vệ 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ắk Lắ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hướng dẫn chi tiết phưogn pháp đo am thanh để xác định vi phạm về tiếng ồn gây ra do sử dụng âm thanh dẫn dụ chim 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việc đo âm thanh để xác định mức độ ô nhiễm tiếng ồn được quy định tại Luật Lao động và QCVN về tiếng ồn.</w:t>
            </w:r>
          </w:p>
        </w:tc>
      </w:tr>
      <w:tr>
        <w:trPr>
          <w:trHeight w:val="10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Vi phạm tiếng ồn trong hoạt động dẫn dụ chim yến vượt quá dưới 10 dBA hiện nay đang quy định phạt cảnh cáo. Đề nghị bỏ phạt cảnh cáo bằng hình thức phạt tiền đối với hành vi được quy định tại điểm nà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sz w:val="22"/>
              </w:rPr>
              <w:t>Sở NNPTNT An Giang,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Hành vi sử dụng loa phóng phát âm thanh vượt quá mức quy định đề nghị tăng mức phạt lên từ 10-15 triệ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highlight w:val="yellow"/>
              </w:rPr>
            </w:pPr>
            <w:r>
              <w:rPr>
                <w:rFonts w:eastAsia="Times New Roman"/>
                <w:sz w:val="22"/>
              </w:rPr>
              <w:t>Tiếp thu.</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highlight w:val="yellow"/>
              </w:rPr>
            </w:pPr>
            <w:r>
              <w:rPr>
                <w:rFonts w:eastAsia="Times New Roman"/>
                <w:sz w:val="22"/>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Hội yến sào Việt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Hành vi sử dụng thiết bị dẫn dụ chim yến vào mục đích khác, không phải mục đích để dẫn dụ chim yến chưa được quy định trong dự thảo, đề nghị bổ sung quy định này vào dự thảo nghị định XPVP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không được quy định trong Luật Chăn nuôi cũng như văn bản hướng dẫn.</w:t>
            </w:r>
          </w:p>
        </w:tc>
      </w:tr>
      <w:tr>
        <w:trPr>
          <w:trHeight w:val="1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xem lại “Hành vi không có biện pháp xử lý tiếng ồn từ hoạt động chăn nuôi hoặc xử lý chưa đáp ứng quy chuẩn kỹ thuật quốc gia về tiếng ồn trong hoạt động chăn nuôi bị xử phạt như sau”. Lý do: Hiện chưa có quy chuẩn thực hiện. Nếu đưa vào phải ban hành ngay quy chuẩn kỹ thuật quốc gia về tiếng ồn trong hoạt động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thuộc quy định trong Luật và Văn bản hướng dẫn Luật Chăn nuôi, các QCVN đang trong quá trình xây dựng nên cần có quy định hành vi xử phạt này để thực thi khi QCVN ban hành.</w:t>
            </w:r>
          </w:p>
        </w:tc>
      </w:tr>
      <w:tr>
        <w:trPr>
          <w:trHeight w:val="11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iề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Đề nghị quy định cụ thể "tiếng ồn" trong chăn nuôi để xử lý "hành vi không xử lý tiếng ồn từ hoạt động chăn nuôi" không xử lý vì tiếng ồn có thể gây ra tiếng kêu của vật nuôi đói, khi bị bắt để bán hoặc chim yến kê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dự thảo quy định hành vi xử lsy tiếng ồn "chưa đáp ứng QCVN" và các loại tiếng cụ thể sẽ được quy định tại các QCVN về tiếng ồn trong hoạt động chăn nuôi.</w:t>
            </w:r>
          </w:p>
        </w:tc>
      </w:tr>
      <w:tr>
        <w:trPr>
          <w:trHeight w:val="1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Đề nghị xem xét xử phạt đối với hành vi "Không có biện pháp xử lý tiếng ồn từ hoạt động chăn nuôi hoặc xử lý chưa đáp ứng quy chuẩn kỹ thuật quốc gia về tiếng ồn trong hoạt động chăn nuô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này thuộc quy định trong Luật và Văn bản hướng dẫn Luật Chăn nuôi, các QCVN đang trong quá trình xây dựng nên cần có quy định hành vi xử phạt này để thực thi khi QCVN ban hành.</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cân nhắc mức phạt tiền… nhằm đảm bảo tính nối tiếp về mức xử phạt và sự thống nhất, đồng bộ của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cân nhắc mức phạt tiền… nhằm đảm bảo tính nối tiếp về mức xử phạt và sự thống nhất, đồng bộ của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biện pháp xử lý tang v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Lào C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lỗi trong quá trình soạn thảo “Phạt tiền từ 30.000.000 đồng đến 40.000.000 đồng...” và xuống dòng “khoản 3. Biện pháp khắc phục hậu qu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Chưa quy định cụ thể các chức danh có thẩm quyền Lập BBVPHC. Đề nghị quy định cụ thể công chức, viên chức có thẩm quyền lập BBVPHC là cá nhân cụ thể nà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Vĩnh Lo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thành "Thanh tra viên chuyên ngành nông nghiệp và phát triển nông thôn, người được giao thực hiện nhiệm vụ thanh tra chuyên ngành nông nghiệp và phát triển nông thôn lĩnh vực chăn nuôi và thú y, lĩnh vực quản lý chất lượng nông lâm sản và thủy sản đang thi hành công vụ có quy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 2,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ục Thú 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hẩm quyền của cơ quan Thú y. Bởi vì:</w:t>
              <w:br/>
              <w:t>- Hầu hết các Chi cục Chăn nuôi đã sáp nhập với Chi cục Thú y;</w:t>
              <w:br/>
              <w:t>- Khoản 2 Điều 1 Quyết định số 3346/QĐ-BNN-TC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Trưởng đoàn thanh tra chuyên ngành Chi cục có chức năng quản lý chuyên ngành về chăn nuôi, thú y, bảo vệ thức vật, quản lý chất lượng nông lâm sản và thủy s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quy định đơn vị, cấp nào đã cấp giấy phép, giấy chứng nhận, chứng chỉ hành nghề ... thì cấp đó thực hiện đình chỉ hoặc tước quyền sử dụng... để thuận tiện cho công tác theo dõi, quản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ội dung là quy định đã thể hiện trong Nghị định hướng dẫn Luật Chăn nuôi, không phải hành vi vi phạm.</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hỉnh lý cụm từ "Trưởng phòng Cảnh sát Điều tra tội phạm về kinh tế và tham nhũng" thành "Trưởng phòng Cảnh sát điều tra tội phạm về kinh tế, tham nhũng, buôn lậu". Bổ sung chức danh Trưởng phòng Cảnh sát giao thông cho đầy đ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Bổ sung chức danh Cục trưởng Cục Cảnh sát quản lý hành chính về trật tự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9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chức danh "Chỉ huy trưởng Vùng Cảnh sát biển" thành "Tư lệnh Vùng Cảnh sát biển", "Tư lệnh Bộ Tư lệnh Cảnh sát biển" thành "Tư lệnh Cảnh sát biển Việt Nam".Đề nghị sửa tên Điều 41 thành "Thẩm quyền xử phạt của Cảnh sát biển Việt Nam".Đề nghị rà soát, bảo đảm thống nhất việc phân định thẩm quyền xử phạt tại điểm d, đ, e khoản 4 Điều 45 khi dẫn chiếu đến điểm b khoản 5 Điều 17 (khoản này không có điểm 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1, 42, 43, 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Nội v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không trích dẫn lại nội dung của văn bản khác nếu không bổ sung nội dung mới, vì thẩm quyền xử phạt VPHC đã được quy định tại Luật XLVP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thẩm quyền xử phạt VPHC cụ thể cho từng chức danh là để tránh chồng chéo, lạm quyền trong thi hành công vụ.</w:t>
            </w:r>
          </w:p>
        </w:tc>
      </w:tr>
      <w:tr>
        <w:trPr>
          <w:trHeight w:val="20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hức danh "Chỉ huy trưởng Tiểu khu biên phòng". Sửa chức danh "Chỉ huy trưởng Biên phòng Cửa khẩu cảng" thành "Chỉ huy trưởng Ban chỉ huy Biên phòng cửa khẩu cảng", "Chỉ huy trưởng Hải đoàn biên phòng" thành "Hải đoàn trưởng Hải đoàn Biên phòng".</w:t>
              <w:br/>
              <w:t>Rà soát, bảo đảm thống nhất việc phân định thẩm quyền xử phạt tại điểm b, c khoản 5 Điều 45 khi dẫn đến điểm b khoản 5 Điều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ân nhắc quy định theo hướng phân định thẩm quyền của từng cơ quan có thẩm quyền xử phạt vi phạm trong lĩnh vực chăn nuôi. Về thẩm quyền xử phạt cụ thể của từng chức danh thuộc các cơ quan quản lý nhà nước nói chung và cơ quan Hải quan nói riêng nên dẫn chiếu thực hiện theo các điều khoản quy định tại Luật Xử lý vi phạm hành chính sẽ đảm bảo tính đầy đủ và hợp lý h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cụ thể cho từng chức danh được quyền xử phạt đối với từng Điều, khoản cụ thể để tránh chồng chéo, tùy tiện trong khi thi hành công vụ.</w:t>
            </w:r>
          </w:p>
        </w:tc>
      </w:tr>
      <w:tr>
        <w:trPr>
          <w:trHeight w:val="8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t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hẩm quyền áp dụng biện pháp khắc phục hậu quả quy định tại điểm đ, g, h cho Đội trưởng Đội Quản lý thị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9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sửa chức danh "Chỉ huy trưởng Vùng Cảnh sát biển" thành "Tư lệnh Vùng Cảnh sát biển", "Tư lệnh Bộ Tư lệnh Cảnh sát biển" thành "Tư lệnh Cảnh sát biển Việt Nam".Đề nghị sửa tên Điều 41 thành "Thẩm quyền xử phạt của Cảnh sát biển Việt Nam".Đề nghị rà soát, bảo đảm thống nhất việc phân định thẩm quyền xử phạt tại điểm d, đ, e khoản 4 Điều 45 khi dẫn chiếu đến điểm b khoản 5 Điều 17 (khoản này không có điểm 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hức danh "Chỉ huy trưởng Tiểu khu biên phòng". Sửa chức danh "Chỉ huy trưởng Biên phòng Cửa khẩu cảng" thành "Chỉ huy trưởng Ban chỉ huy Biên phòng cửa khẩu cảng", "Chỉ huy trưởng Hải đoàn biên phòng" thành "Hải đoàn trưởng Hải đoàn Biên phòng".</w:t>
              <w:br/>
              <w:t>Rà soát, bảo đảm thống nhất việc phân định thẩm quyền xử phạt tại điểm b, c khoản 5 Điều 45 khi dẫn đến điểm b khoản 5 Điều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ục Thú 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Cục trưởng Cục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ục Thú 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Cục trưởng Cục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ục Thú 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hẩm quyền của cơ quan Thú 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quy định về phận định thẩm quyền xử phạt đối với các chức danh quy định tại khoản 4 Điều 40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cân nhắc quy định thẩm quyền xử phạt của Đồn trưởng Đồn Biên phòng và chức danh tương đương đối với hành vi quy định tại khoản 4 Điều 19 bảo đảm tính phù hợp với thẩm quyền xử phạt của các chức danh này quy định tại Điều 40 Luật XLVP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2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không quy định thẩm quyền xử phạt của Bộ đội Biên phòng đối với hành vi quy định tại các khoản 2,3 Điều 22, khoản 2 Điều 32, của Đồn trưởng Đồn Biên phòng và các chức danh tương đương đối với hành vi tại điểm a khoản 1 Điều 7, của Chỉ huy trưởng Bộ đội Biên phòng cấp tỉnh và tương đương đối với hành vi tại điểm a khoản 1, điểm a khoản 2, điểm a khoản 3 Điều 7, vì không phù hợp với chức năng, nhiệm vụ của Bộ đội biên phò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3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5 điểm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Quốc ph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hẩm quyền xử phạt của Đồn trưởng Đồn Biên phòng và chức danh tương đương đối với hành vi quy định tại khoản 4 Điều 7 và khoản 1, 2, điểm a khoản 3 Điều 23; của Chỉ huy trưởng Bộ đội Biên phòng cấp tỉnh và tương đương đối với hành vi tại Điều 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t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rà soát thẩm quyền xử phạt đối với từng chức danh cho phù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i cục Chăn nuôi thú y tỉnh Kon 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Quy định thẩm quyền xử phạt cho từng chức danh có thẩm quyền xử phạt đối với từng điều khoản làm bó hẹp thẩm quy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ày để tránh tùy tiện, chồng chéo trong làm nhiệm vụ.</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Khoản 3 điểm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Trưởng đoàn thanh tra chuyên ngành Chi cục có chức năng quản lý chuyên ngành về chăn nuôi, thú y, bảo vệ thức vật, quản lý chất lượng nông lâm sản và thủy s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8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iều 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iề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quy định bãi bỏ điểm b khoản 8 Điều 3 Nghị định 185/2013/NĐ-CP ngày 15/11/2013 để áp dụng quy định về hàng giả đối với hàng hóa là thức ăn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ài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Cản trở, phá hoại, xâm phạm hoạt động chăn nuôi hợp pháp" để phù hợp với quy định tại Luật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Hội Yến sào hú Yên, Công ty Yến sào Khành Hòa, Hiệp hội Yến sào Việt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quy định xử phạt về hành vi săn bắt, bẫy, giết, phá hoại chim 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Hội yến sào Việt N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Hiện nay, hiện tượng săn bắt, bẫy chim yến để giết thịt đang xảy ra rất nhiều, nhưng không được quy định tại văn bản nào. Đề nghị bổ sung hành vi săn bắt, bẫy yến để giết thịt cũng phải bị xử phạt để ngăn chăn bớt tình trạng săn bắt để giết thịt như hiện na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Tiếp thu.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gã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quy định rõ việc chuyển đổi mục đích sử dụng đối với biện pháp khắc phục hậu quả quy định tại các Đ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không thể quy định cụ thể cho tất cả các cá nhân khi chuyển đổi mục đích xử dụng.</w:t>
            </w:r>
          </w:p>
        </w:tc>
      </w:tr>
      <w:tr>
        <w:trPr>
          <w:trHeight w:val="8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Quảng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trách nhiệm của cá nhân, tổ chức vi phạm phải chi trả mọi chi phí trong quá trình xử lý phương tiện, hàng hóa vi phạm hành chính trong chăn nuôi tại tất các các Điều, khoản có nội dung biện pháp khắc ph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ội dung này đã được quy định tại văn bản hướng dẫn Luật.</w:t>
            </w:r>
          </w:p>
        </w:tc>
      </w:tr>
      <w:tr>
        <w:trPr>
          <w:trHeight w:val="7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Tây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xử phạt hành vi nhập khẩu phân khô chưa qua xử lý về làm phân bón vào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hập khẩu phân bón được quy định tại Nghị định số 55/2018/NĐ-CP.</w:t>
            </w:r>
          </w:p>
        </w:tc>
      </w:tr>
      <w:tr>
        <w:trPr>
          <w:trHeight w:val="8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Sở NNPTNT An Giang,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2"/>
              </w:rPr>
              <w:t>Đề nghị bổ sung hành vi sử dụng loa phóng phát âm thanh dẫn dụ chim yến ngoài thời gian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Hành vi này đã được quy định tại khoản 4 Điều 32 của dự thảo Nghị định này.</w:t>
            </w:r>
          </w:p>
        </w:tc>
      </w:tr>
      <w:tr>
        <w:trPr>
          <w:trHeight w:val="14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sz w:val="22"/>
              </w:rPr>
              <w:t>Sở NNPTNT An Giang,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Hiện nay một số tỉnh Nam trung bộ hiện tượng nhập lậu động vật sống từ Campuchia vào lãnh thổ Việt Nam xảy ra rất nhiều, nhưng mức xử phạt được quy định tại Nghị định. 90/2017/NĐ-CP đối với hành vi này là quá thấp, chỉ phạt từ 5-6 triệu đông đề nghị tăng mức xử phạt đối với hành vi này để dăn đe những tổ chức, cá nhân nhập lậu động vật sốn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Vì những hành vi đã được quy định tại các văn bản khác thì không được quy định tại Nghị định này.</w:t>
            </w:r>
          </w:p>
        </w:tc>
      </w:tr>
      <w:tr>
        <w:trPr>
          <w:trHeight w:val="11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sz w:val="22"/>
              </w:rPr>
              <w:t>Sở NNPTNT Đồng N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ình phạt bổ sung nếu các tổ chức và cá nhân tái phạm đối với các Điều trong dự thảo; bổ sung thêm các điều, khoản về xử phạt đối với các hành vi vi phạm hành chính về đối xử không nhân đạo với vật nuôi trong nghiên cứu khoa học, trong chăn nuôi, vận chuyển và giết m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Tiếp thu. </w:t>
            </w:r>
          </w:p>
        </w:tc>
      </w:tr>
      <w:tr>
        <w:trPr>
          <w:trHeight w:val="8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t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ỏ cụm từ "Giấy chứng nhận" trong quy định về hình thức xử phạt bổ sung để đảm bảo với Luật Xử lý vi phạm hành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hững nội dung này đã được quy định tại Luật Chăn nuôi và Nghị định 13/2020/NĐ-CP.</w:t>
            </w:r>
          </w:p>
        </w:tc>
      </w:tr>
      <w:tr>
        <w:trPr>
          <w:trHeight w:val="11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t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rà soát và điều chỉnh hình thức xử phạt, mức xử phạt và biện pháp khắc phục hậu quả đối với một số hành vi vi phạm có sự trùng lặp với Nghị định xử phạt trong lĩnh vực thương mại, Nghị định xử phạt lĩnh vực đo l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1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A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Không chấp hành việc giám sát, lấy mẫu chim 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Việc lấy mẫu chim yến không được quy định trong Luật Chăn nuôi và những văn bản hướng dẫn Luật.</w:t>
            </w:r>
          </w:p>
        </w:tc>
      </w:tr>
      <w:tr>
        <w:trPr>
          <w:trHeight w:val="11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A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Không thực hiện việc khai báo nuôi chim 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Nội dung này đã được quy định tại khoản 1 Điều 25, khoản 2 Điều 26 và khoản 3 Điều 27 của Luật Chăn nuôi.</w:t>
            </w:r>
          </w:p>
        </w:tc>
      </w:tr>
      <w:tr>
        <w:trPr>
          <w:trHeight w:val="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A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Xây dựng nhà/ cơ sở nuôi chim yến không đúng nơi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việc xây dựng không đúng nơi quy định không thuộc thẩm quyền quản lý của Bộ Nông nghiệp và PTNT.</w:t>
            </w:r>
          </w:p>
        </w:tc>
      </w:tr>
      <w:tr>
        <w:trPr>
          <w:trHeight w:val="8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Bắc Ni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thay cụm từ "mua bán" bằng cụm từ "kinh doanh" và chỉnh lý nội dung phù hợp với quy định tại điểm a khoản 1 Điều 6 Luật xử lý VPH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quy định như dự thảo là để phù hợp với Luật Chăn nuôi.</w:t>
            </w:r>
          </w:p>
        </w:tc>
      </w:tr>
      <w:tr>
        <w:trPr>
          <w:trHeight w:val="3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 mụ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Vĩnh Long, Sở NNPTNT Kiên Gi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các nội dung xử phạt sau: Cơ sở sản xuất tinh heo đực giống phải có khu vực riêng biệt (khu chăn nuôi, khu pha chế tinh, khu sản xuất tinh heo, khu cách lu, khu tân đáo; khu tập kết và xử lý chất thải); cơ sở chăn nuôi heo đực giống phải có hồ sơ công bố tiêu chuẩn cơ sở; cơ sở phải có giấy phép đăng ký kinh doanh; thực hiện báo cáo định kỳ 06 tháng/lần chất lượng heo giống, chất lượng tinh dịch heo với cơ quan quản lý nhà nước; heo đực giống phải được tiêm phòng định kỳ vacxin phòng bệnh, phải được kiểm tra huyết thanh các bệnh truyền nhiễm theo quy định của thú y; khi nhập heo đực giống phải báo cáo với Chi cục Chăn nuôi và Thú y để thực hiện giám sát, bình tuyển, quản lý và đeo thẻ tai theo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Những nội dung này không được quy định tại Luật Chăn nuôi và văn bản hướng dẫn Luật; các hành vi vi phạm liên quan công bố tiêu chuẩn áp dụng đã được quy định tại Nghị định số 119/2017/NĐ-CP; hành vi vi phạm liên quan phòng dịch bệnh đã được quy định tại văn bản quy phạm pháp luật về thú y.</w:t>
            </w:r>
          </w:p>
        </w:tc>
      </w:tr>
      <w:tr>
        <w:trPr>
          <w:trHeight w:val="8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 mụ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Sở NNPTNT Vĩnh Lo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không có biện pháp xử lý mùi hôi, thối từ hoạt động chăn nuôi hoặc xử lý chưa đáp ứng quy chuẩn kỹ thuật quốc gia về mùi hôi trong hoạt động chăn nu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Không tiếp thu. Lý do: Hành vi không thực hiện xử lý khí thải đã được quy định tại khoản 3 Điều 29 dự thảo Nghị định.</w:t>
            </w:r>
          </w:p>
        </w:tc>
      </w:tr>
      <w:tr>
        <w:trPr>
          <w:trHeight w:val="7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 mụ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Viện Chăn nuô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bổ sung hành vi vi phạm hành chính của tổ chức, cá nhân gây cản trở, phá hoại, xâm phạm các hoạt động chăn nuôi hợp pháp khá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r>
        <w:trPr>
          <w:trHeight w:val="10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ương II mụ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Cô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Đề nghị nghiên cứu bổ sung quy định mức phạt tương thích đối với giá trị sản phẩm chăn nuôi đối với mỗi hành vi vi phạm cho phù hợp với tình hình thực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 xml:space="preserve">Không tiếp thu. Vì đây là phạt hành vi, không xử phạt theo giá trị lô hàng, ngoài hình thức xử phạt chính còn có biện pháp khắc phục hậu quả là bắt tái xuất hoặc tiêu hủy lô hàng. </w:t>
            </w:r>
          </w:p>
        </w:tc>
      </w:tr>
      <w:tr>
        <w:trPr>
          <w:trHeight w:val="1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644" w:right="109" w:hanging="360"/>
              <w:jc w:val="center"/>
              <w:rPr>
                <w:rFonts w:eastAsia="Times New Roman"/>
                <w:sz w:val="22"/>
                <w:szCs w:val="20"/>
              </w:rPr>
            </w:pPr>
            <w:r>
              <w:rPr>
                <w:rFonts w:eastAsia="Times New Roman"/>
                <w:sz w:val="22"/>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Tờ trì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Bộ Tư phá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Dự thảo tờ trình chưa làm rõ về sự cần thiết ban hành Nghị định. Đề nghị làm rõ hơn về những khó khăn, vướng mắc trong XPVPHC liên quan đến lĩnh vực giống vật nuôi, thức ăn chăn nuôi và cần thiết phải sửa đổi, bổ sung để khăc phục những khó khăn vướng mắc đ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2"/>
              </w:rPr>
            </w:pPr>
            <w:r>
              <w:rPr>
                <w:rFonts w:eastAsia="Times New Roman"/>
                <w:sz w:val="22"/>
              </w:rPr>
              <w:t>Tiếp thu.</w:t>
            </w:r>
          </w:p>
        </w:tc>
      </w:tr>
    </w:tbl>
    <w:p>
      <w:pPr>
        <w:pStyle w:val="Normal"/>
        <w:spacing w:lineRule="auto" w:line="240" w:before="0" w:after="0"/>
        <w:rPr>
          <w:b/>
          <w:b/>
          <w:spacing w:val="-8"/>
        </w:rPr>
      </w:pPr>
      <w:r>
        <w:rPr>
          <w:b/>
          <w:spacing w:val="-8"/>
        </w:rPr>
      </w:r>
    </w:p>
    <w:sectPr>
      <w:footerReference w:type="default" r:id="rId2"/>
      <w:type w:val="nextPage"/>
      <w:pgSz w:orient="landscape" w:w="16838" w:h="11906"/>
      <w:pgMar w:left="1077"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Times New Roman Bold;Times New Roman" w:hAnsi="Times New Roman Bold;Times New Roman" w:cs="Times New Roman Bold;Times New Roman"/>
      <w:sz w:val="28"/>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i/>
      <w:iCs/>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eastAsia="Times New Roman"/>
      <w:sz w:val="24"/>
      <w:szCs w:val="24"/>
    </w:rPr>
  </w:style>
  <w:style w:type="paragraph" w:styleId="Xl68">
    <w:name w:val="xl68"/>
    <w:basedOn w:val="Normal"/>
    <w:qFormat/>
    <w:pPr>
      <w:spacing w:lineRule="auto" w:line="240" w:before="280" w:after="280"/>
      <w:textAlignment w:val="top"/>
    </w:pPr>
    <w:rPr>
      <w:rFonts w:eastAsia="Times New Roman"/>
      <w:sz w:val="24"/>
      <w:szCs w:val="24"/>
    </w:rPr>
  </w:style>
  <w:style w:type="paragraph" w:styleId="Xl69">
    <w:name w:val="xl69"/>
    <w:basedOn w:val="Normal"/>
    <w:qFormat/>
    <w:pPr>
      <w:spacing w:lineRule="auto" w:line="240"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72">
    <w:name w:val="xl72"/>
    <w:basedOn w:val="Normal"/>
    <w:qFormat/>
    <w:pPr>
      <w:spacing w:lineRule="auto" w:line="240" w:before="280" w:after="280"/>
      <w:textAlignment w:val="top"/>
    </w:pPr>
    <w:rPr>
      <w:rFonts w:eastAsia="Times New Roman"/>
      <w:sz w:val="24"/>
      <w:szCs w:val="24"/>
    </w:rPr>
  </w:style>
  <w:style w:type="paragraph" w:styleId="Xl73">
    <w:name w:val="xl73"/>
    <w:basedOn w:val="Normal"/>
    <w:qFormat/>
    <w:pPr>
      <w:shd w:fill="FFFF00" w:val="clear"/>
      <w:spacing w:lineRule="auto" w:line="240" w:before="280" w:after="280"/>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5:00Z</dcterms:created>
  <dc:creator>Windows User</dc:creator>
  <dc:description/>
  <cp:keywords/>
  <dc:language>en-US</dc:language>
  <cp:lastModifiedBy>Windows User</cp:lastModifiedBy>
  <cp:lastPrinted>2020-01-13T13:21:00Z</cp:lastPrinted>
  <dcterms:modified xsi:type="dcterms:W3CDTF">2020-02-10T08:26:00Z</dcterms:modified>
  <cp:revision>5</cp:revision>
  <dc:subject/>
  <dc:title/>
</cp:coreProperties>
</file>